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Ч,,Пробуда 1934’’ с. Ковачите, общ. Слив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ндат от 12.02.2021г до 12.02.202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Читалищно 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ван Петров Илиев- Председател</w:t>
      </w:r>
    </w:p>
    <w:p>
      <w:pPr>
        <w:pStyle w:val="Normal"/>
        <w:rPr/>
      </w:pPr>
      <w:r>
        <w:rPr>
          <w:sz w:val="36"/>
          <w:szCs w:val="36"/>
        </w:rPr>
        <w:t>2.Иван Петров Михайлов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анка Радева Пъшко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Елена Тодорова Коце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Петя Тодорова  Кънева-Ч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ария Стамова Славова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одор Петров Колев-ЧП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ванка Славова Гинчева-ЧП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НЧ,,Пробуда 1934’’ с.Ковачите, общ.Сливен.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Customer</dc:creator>
  <dc:description/>
  <cp:keywords/>
  <dc:language>en-US</dc:language>
  <cp:lastModifiedBy>Customer</cp:lastModifiedBy>
  <cp:lastPrinted>2021-02-19T02:12:00Z</cp:lastPrinted>
  <dcterms:modified xsi:type="dcterms:W3CDTF">2021-10-25T19:34:00Z</dcterms:modified>
  <cp:revision>10</cp:revision>
  <dc:subject/>
  <dc:title>НЧ,,Пробуда 1934’’ с</dc:title>
</cp:coreProperties>
</file>